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ојеката на Стално отвореном конкурсу у 2017. години - новемб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49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пословних жена „Авенија“-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раживање потенцијала за оснаживање жена на подручју централног Кос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дбојкашки клуб „Косовска Митровица“ из Косовске Митрови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квалитета живота омладине на КиМ кроз такмичарску афирмацију спортских одбојкашких клуб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ниски</w:t>
            </w:r>
            <w:r>
              <w:rPr>
                <w:lang w:val="sr-CS"/>
              </w:rPr>
              <w:t xml:space="preserve"> клуб „Грачаница“-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Буди активан – играј тени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УД „Краљевачка ризница“- Краље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пским опанком по светој земљ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штво пчелара „Прилепац“- Гљилане (Шилово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а пчелара 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 „Савез Срба из региона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пско кол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 „Центар за активизам“- Врањ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вна помоћ интерно расељеним лицима на територији општина Бујановац, Прешево, Врање и Врањска Бања у повећању доступности фондова за конкурисањ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штво дијабетичара „Косовско поморавље“- Косовска Каме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платно мерење шећера у Косовском поморављ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свесловенске писмености и заштите ћириличног писма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сми међународни конкурс – Цртам зимску идил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избеглих, расељених и досељених Срба општине Бачка Паланка- Бачка Палан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ање општина Прилужје и Гора – обавезе привремених институција самоуправе у Пришти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Покрет за Косово и Метохију у Србији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вод на енглески језик и штампа књиге Судија у рату и миту аутора Данице Маринкови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зависна омладинска организација „Бахидора“- Звеча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ечан север фе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рско удружење „Архив Српске православне цркве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иштавање културно-духовне баштине српског народа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жена „Етно форум“- Сврљиг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дијацијом до помирењ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координацију „Уједињена Србија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сово и Метохија је душа Срб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дбалски клуб „Радник 1928“- Вучитрн (Прилужје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удбалски клуб „Радник 1928“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 </dc:creator>
  <dc:description/>
  <cp:keywords/>
  <dc:language>en-US</dc:language>
  <cp:lastModifiedBy> </cp:lastModifiedBy>
  <dcterms:modified xsi:type="dcterms:W3CDTF">2017-11-08T08:24:00Z</dcterms:modified>
  <cp:revision>17</cp:revision>
  <dc:subject/>
  <dc:title>Листа пристиглих пројеката на Конкурсу мај 2016</dc:title>
</cp:coreProperties>
</file>